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リーガルパーク法教育セミナー申込シート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850"/>
        <w:gridCol w:w="3260"/>
        <w:gridCol w:w="993"/>
        <w:gridCol w:w="3543"/>
      </w:tblGrid>
      <w:tr>
        <w:trPr>
          <w:trHeight w:val="43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申込日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　　　　年　　　　月　　　　日</w:t>
            </w:r>
          </w:p>
        </w:tc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eastAsia="HG教科書体;ＭＳ 明朝" w:ascii="HG教科書体;ＭＳ 明朝" w:hAnsi="HG教科書体;ＭＳ 明朝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12"/>
                <w:szCs w:val="12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12"/>
                <w:szCs w:val="12"/>
              </w:rPr>
              <w:t>（フリガナ）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団体名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eastAsia="HG教科書体;ＭＳ 明朝" w:ascii="HG教科書体;ＭＳ 明朝" w:hAnsi="HG教科書体;ＭＳ 明朝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12"/>
                <w:szCs w:val="12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12"/>
                <w:szCs w:val="12"/>
              </w:rPr>
              <w:t>（フリガナ）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担当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eastAsia="HG教科書体;ＭＳ 明朝" w:ascii="HG教科書体;ＭＳ 明朝" w:hAnsi="HG教科書体;ＭＳ 明朝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住　所</w:t>
            </w:r>
          </w:p>
        </w:tc>
        <w:tc>
          <w:tcPr>
            <w:tcW w:w="8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eastAsia="HG教科書体;ＭＳ 明朝" w:ascii="HG教科書体;ＭＳ 明朝" w:hAnsi="HG教科書体;ＭＳ 明朝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ＴＥＬ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　　　　－　　　　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ＦＡＸ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　　　－　　　　－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メールアドレス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eastAsia="HG教科書体;ＭＳ 明朝" w:cs="HG教科書体;ＭＳ 明朝" w:ascii="HG教科書体;ＭＳ 明朝" w:hAnsi="HG教科書体;ＭＳ 明朝"/>
                <w:sz w:val="16"/>
                <w:szCs w:val="16"/>
              </w:rPr>
              <w:t>※</w:t>
            </w:r>
            <w:r>
              <w:rPr>
                <w:rFonts w:eastAsia="HG教科書体;ＭＳ 明朝" w:ascii="HG教科書体;ＭＳ 明朝" w:hAnsi="HG教科書体;ＭＳ 明朝"/>
                <w:sz w:val="16"/>
                <w:szCs w:val="16"/>
              </w:rPr>
              <w:t>0</w:t>
            </w:r>
            <w:r>
              <w:rPr>
                <w:rFonts w:ascii="HG教科書体;ＭＳ 明朝" w:hAnsi="HG教科書体;ＭＳ 明朝" w:eastAsia="HG教科書体;ＭＳ 明朝"/>
                <w:sz w:val="16"/>
                <w:szCs w:val="16"/>
              </w:rPr>
              <w:t>（ゼロ）や</w:t>
            </w:r>
            <w:r>
              <w:rPr>
                <w:rFonts w:eastAsia="HG教科書体;ＭＳ 明朝" w:ascii="HG教科書体;ＭＳ 明朝" w:hAnsi="HG教科書体;ＭＳ 明朝"/>
                <w:sz w:val="16"/>
                <w:szCs w:val="16"/>
              </w:rPr>
              <w:t>o</w:t>
            </w:r>
            <w:r>
              <w:rPr>
                <w:rFonts w:ascii="HG教科書体;ＭＳ 明朝" w:hAnsi="HG教科書体;ＭＳ 明朝" w:eastAsia="HG教科書体;ＭＳ 明朝"/>
                <w:sz w:val="16"/>
                <w:szCs w:val="16"/>
              </w:rPr>
              <w:t>（オー）、－（ハイフン）や</w:t>
            </w:r>
            <w:r>
              <w:rPr>
                <w:rFonts w:eastAsia="HG教科書体;ＭＳ 明朝" w:ascii="HG教科書体;ＭＳ 明朝" w:hAnsi="HG教科書体;ＭＳ 明朝"/>
                <w:sz w:val="16"/>
                <w:szCs w:val="16"/>
              </w:rPr>
              <w:t>_</w:t>
            </w:r>
            <w:r>
              <w:rPr>
                <w:rFonts w:ascii="HG教科書体;ＭＳ 明朝" w:hAnsi="HG教科書体;ＭＳ 明朝" w:eastAsia="HG教科書体;ＭＳ 明朝"/>
                <w:sz w:val="16"/>
                <w:szCs w:val="16"/>
              </w:rPr>
              <w:t>（アンダーバー）等間違えやすい点はご指示くださいませ。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　　　　　　　　　　　　＠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eastAsia="HG教科書体;ＭＳ 明朝" w:ascii="HG教科書体;ＭＳ 明朝" w:hAnsi="HG教科書体;ＭＳ 明朝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プラン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18"/>
                <w:szCs w:val="18"/>
              </w:rPr>
            </w:pPr>
            <w:r>
              <w:rPr>
                <w:rFonts w:eastAsia="HG教科書体;ＭＳ 明朝" w:ascii="HG教科書体;ＭＳ 明朝" w:hAnsi="HG教科書体;ＭＳ 明朝"/>
                <w:b/>
                <w:sz w:val="18"/>
                <w:szCs w:val="18"/>
              </w:rPr>
            </w:r>
          </w:p>
        </w:tc>
        <w:tc>
          <w:tcPr>
            <w:tcW w:w="8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eastAsia="HG教科書体;ＭＳ 明朝" w:cs="HG教科書体;ＭＳ 明朝" w:ascii="HG教科書体;ＭＳ 明朝" w:hAnsi="HG教科書体;ＭＳ 明朝"/>
                <w:sz w:val="18"/>
                <w:szCs w:val="18"/>
              </w:rPr>
              <w:t>※</w:t>
            </w:r>
            <w:r>
              <w:rPr>
                <w:rFonts w:ascii="HG教科書体;ＭＳ 明朝" w:hAnsi="HG教科書体;ＭＳ 明朝" w:eastAsia="HG教科書体;ＭＳ 明朝"/>
                <w:sz w:val="18"/>
                <w:szCs w:val="18"/>
              </w:rPr>
              <w:t>ご希望の法教育セミナープランに○をご記入ください。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１　法教育セミナー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２　模擬裁判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３　講演</w:t>
            </w:r>
          </w:p>
        </w:tc>
      </w:tr>
      <w:tr>
        <w:trPr>
          <w:trHeight w:val="2907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実施希望日時・場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教科書体;ＭＳ 明朝" w:hAnsi="HG教科書体;ＭＳ 明朝" w:eastAsia="HG教科書体;ＭＳ 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教科書体;ＭＳ 明朝" w:hAnsi="HG教科書体;ＭＳ 明朝" w:eastAsia="HG教科書体;ＭＳ 明朝"/>
                <w:b/>
                <w:color w:val="FF0000"/>
                <w:sz w:val="18"/>
                <w:szCs w:val="18"/>
              </w:rPr>
              <w:t>日程調整のため、講演・セミナー、模擬裁判等実施２か月前までにお申し込みください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教科書体;ＭＳ 明朝" w:hAnsi="HG教科書体;ＭＳ 明朝" w:eastAsia="HG教科書体;ＭＳ 明朝"/>
                <w:sz w:val="18"/>
                <w:szCs w:val="18"/>
              </w:rPr>
            </w:pPr>
            <w:r>
              <w:rPr>
                <w:rFonts w:ascii="HG教科書体;ＭＳ 明朝" w:hAnsi="HG教科書体;ＭＳ 明朝" w:eastAsia="HG教科書体;ＭＳ 明朝"/>
                <w:sz w:val="18"/>
                <w:szCs w:val="18"/>
              </w:rPr>
              <w:t>上記のプランで２模擬裁判を選択された場合には、模擬裁判本番の日時をご記入ください</w:t>
            </w:r>
            <w:r>
              <w:rPr>
                <w:rFonts w:ascii="HG教科書体;ＭＳ 明朝" w:hAnsi="HG教科書体;ＭＳ 明朝" w:eastAsia="HG教科書体;ＭＳ 明朝"/>
                <w:b/>
                <w:sz w:val="18"/>
                <w:szCs w:val="18"/>
              </w:rPr>
              <w:t>。</w:t>
            </w:r>
            <w:r>
              <w:rPr>
                <w:rFonts w:ascii="HG教科書体;ＭＳ 明朝" w:hAnsi="HG教科書体;ＭＳ 明朝" w:eastAsia="HG教科書体;ＭＳ 明朝"/>
                <w:sz w:val="18"/>
                <w:szCs w:val="18"/>
              </w:rPr>
              <w:t>事前講義の日時は、別途打ち合わせさせていただきます。</w:t>
            </w:r>
          </w:p>
          <w:p>
            <w:pPr>
              <w:pStyle w:val="Normal"/>
              <w:ind w:firstLine="480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第１希望：　　　　年　　　月　　　日　　　　：　　　　～　　　：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　　　　　　　（場所：　　　　　　　　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第２希望：　　　　年　　　月　　　日　　　  ：　　　　～　　　：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　　　　　　　（場所：　　　　　　　　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第３希望：　　　　年　　　月　　　日　　　　：　　　　～　　　：</w:t>
            </w:r>
          </w:p>
          <w:p>
            <w:pPr>
              <w:pStyle w:val="Normal"/>
              <w:ind w:firstLine="480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　　　　　（場所：　　　　　　　　　　　　　　　　　　　　　　　　　　　　）</w:t>
            </w:r>
          </w:p>
        </w:tc>
      </w:tr>
      <w:tr>
        <w:trPr>
          <w:trHeight w:val="95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sz w:val="18"/>
                <w:szCs w:val="18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対象（人数・内訳）</w:t>
            </w:r>
            <w:r>
              <w:rPr>
                <w:rFonts w:ascii="HG教科書体;ＭＳ 明朝" w:hAnsi="HG教科書体;ＭＳ 明朝" w:eastAsia="HG教科書体;ＭＳ 明朝"/>
                <w:sz w:val="24"/>
                <w:szCs w:val="24"/>
              </w:rPr>
              <w:t>　　</w:t>
            </w:r>
            <w:r>
              <w:rPr>
                <w:rFonts w:ascii="HG教科書体;ＭＳ 明朝" w:hAnsi="HG教科書体;ＭＳ 明朝" w:eastAsia="HG教科書体;ＭＳ 明朝"/>
                <w:sz w:val="18"/>
                <w:szCs w:val="18"/>
              </w:rPr>
              <w:t>例）○○会社社員　２０名　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20"/>
                <w:szCs w:val="20"/>
              </w:rPr>
            </w:pPr>
            <w:r>
              <w:rPr>
                <w:rFonts w:ascii="HG教科書体;ＭＳ 明朝" w:hAnsi="HG教科書体;ＭＳ 明朝" w:eastAsia="HG教科書体;ＭＳ 明朝"/>
                <w:sz w:val="20"/>
                <w:szCs w:val="20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希望される理由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18"/>
                <w:szCs w:val="18"/>
              </w:rPr>
            </w:pPr>
            <w:r>
              <w:rPr>
                <w:rFonts w:ascii="HG教科書体;ＭＳ 明朝" w:hAnsi="HG教科書体;ＭＳ 明朝" w:eastAsia="HG教科書体;ＭＳ 明朝"/>
                <w:sz w:val="18"/>
                <w:szCs w:val="18"/>
              </w:rPr>
              <w:t>例）社員のスキルアップのため</w:t>
            </w:r>
          </w:p>
        </w:tc>
      </w:tr>
      <w:tr>
        <w:trPr>
          <w:trHeight w:val="1554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希望する内容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sz w:val="18"/>
                <w:szCs w:val="18"/>
              </w:rPr>
            </w:pPr>
            <w:r>
              <w:rPr>
                <w:rFonts w:ascii="HG教科書体;ＭＳ 明朝" w:hAnsi="HG教科書体;ＭＳ 明朝" w:eastAsia="HG教科書体;ＭＳ 明朝"/>
                <w:sz w:val="18"/>
                <w:szCs w:val="18"/>
              </w:rPr>
              <w:t>例）法教育の内容を説明してほしい。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ご予算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;ＭＳ 明朝" w:hAnsi="HG教科書体;ＭＳ 明朝" w:eastAsia="HG教科書体;ＭＳ 明朝"/>
                <w:b/>
                <w:b/>
                <w:sz w:val="24"/>
                <w:szCs w:val="24"/>
              </w:rPr>
            </w:pPr>
            <w:r>
              <w:rPr>
                <w:rFonts w:eastAsia="HG教科書体;ＭＳ 明朝" w:ascii="HG教科書体;ＭＳ 明朝" w:hAnsi="HG教科書体;ＭＳ 明朝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;ＭＳ 明朝" w:hAnsi="HG教科書体;ＭＳ 明朝" w:eastAsia="HG教科書体;ＭＳ 明朝"/>
                <w:sz w:val="24"/>
                <w:szCs w:val="24"/>
              </w:rPr>
            </w:pPr>
            <w:r>
              <w:rPr>
                <w:rFonts w:eastAsia="HG教科書体;ＭＳ 明朝" w:ascii="HG教科書体;ＭＳ 明朝" w:hAnsi="HG教科書体;ＭＳ 明朝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2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sz w:val="22"/>
                <w:szCs w:val="24"/>
              </w:rPr>
              <w:t>ご質問・特記事項</w:t>
            </w:r>
          </w:p>
          <w:p>
            <w:pPr>
              <w:pStyle w:val="Normal"/>
              <w:rPr>
                <w:rFonts w:ascii="HG教科書体;ＭＳ 明朝" w:hAnsi="HG教科書体;ＭＳ 明朝" w:eastAsia="HG教科書体;ＭＳ 明朝"/>
                <w:b/>
                <w:b/>
                <w:sz w:val="24"/>
                <w:szCs w:val="24"/>
              </w:rPr>
            </w:pPr>
            <w:r>
              <w:rPr>
                <w:rFonts w:eastAsia="HG教科書体;ＭＳ 明朝" w:ascii="HG教科書体;ＭＳ 明朝" w:hAnsi="HG教科書体;ＭＳ 明朝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jc w:val="right"/>
        <w:rPr>
          <w:rFonts w:ascii="Frutiger-UltraBlack;UB Frutiger UltraBlack" w:hAnsi="Frutiger-UltraBlack;UB Frutiger UltraBlack" w:cs="Frutiger-UltraBlack;UB Frutiger UltraBlack"/>
          <w:b/>
          <w:b/>
          <w:bCs/>
          <w:color w:val="231F20"/>
          <w:kern w:val="0"/>
          <w:szCs w:val="21"/>
        </w:rPr>
      </w:pPr>
      <w:r>
        <w:rPr>
          <w:rFonts w:ascii="Frutiger-UltraBlack;UB Frutiger UltraBlack" w:hAnsi="Frutiger-UltraBlack;UB Frutiger UltraBlack" w:cs="Frutiger-UltraBlack;UB Frutiger UltraBlack"/>
          <w:b/>
          <w:bCs/>
          <w:color w:val="231F20"/>
          <w:kern w:val="0"/>
          <w:szCs w:val="21"/>
        </w:rPr>
        <w:t>　</w:t>
      </w:r>
    </w:p>
    <w:p>
      <w:pPr>
        <w:pStyle w:val="Header"/>
        <w:tabs>
          <w:tab w:val="clear" w:pos="840"/>
          <w:tab w:val="right" w:pos="9072" w:leader="none"/>
        </w:tabs>
        <w:jc w:val="right"/>
        <w:rPr/>
      </w:pPr>
      <w:r>
        <w:rPr>
          <w:rFonts w:ascii="Frutiger-UltraBlack;UB Frutiger UltraBlack" w:hAnsi="Frutiger-UltraBlack;UB Frutiger UltraBlack" w:cs="Frutiger-UltraBlack;UB Frutiger UltraBlack"/>
          <w:b/>
          <w:bCs/>
          <w:color w:val="231F20"/>
          <w:kern w:val="0"/>
          <w:szCs w:val="21"/>
        </w:rPr>
        <w:t>　　　　　</w:t>
      </w:r>
      <w:r>
        <w:rPr>
          <w:rFonts w:cs="Frutiger-UltraBlack;UB Frutiger UltraBlack" w:ascii="Frutiger-UltraBlack;UB Frutiger UltraBlack" w:hAnsi="Frutiger-UltraBlack;UB Frutiger UltraBlack"/>
          <w:b/>
          <w:bCs/>
          <w:color w:val="231F20"/>
          <w:kern w:val="0"/>
          <w:szCs w:val="21"/>
        </w:rPr>
        <w:t>LEGAL PARK</w:t>
      </w:r>
      <w:r>
        <w:rPr>
          <w:rFonts w:ascii="Frutiger-UltraBlack;UB Frutiger UltraBlack" w:hAnsi="Frutiger-UltraBlack;UB Frutiger UltraBlack" w:cs="Frutiger-UltraBlack;UB Frutiger UltraBlack"/>
          <w:b/>
          <w:bCs/>
          <w:color w:val="231F20"/>
          <w:kern w:val="0"/>
          <w:szCs w:val="21"/>
        </w:rPr>
        <w:t>　</w:t>
      </w:r>
    </w:p>
    <w:p>
      <w:pPr>
        <w:pStyle w:val="Normal"/>
        <w:rPr>
          <w:rFonts w:ascii="HG教科書体;ＭＳ 明朝" w:hAnsi="HG教科書体;ＭＳ 明朝" w:eastAsia="HG教科書体;ＭＳ 明朝"/>
          <w:sz w:val="24"/>
          <w:szCs w:val="24"/>
        </w:rPr>
      </w:pPr>
      <w:r>
        <w:rPr>
          <w:rFonts w:eastAsia="HG教科書体;ＭＳ 明朝" w:ascii="HG教科書体;ＭＳ 明朝" w:hAnsi="HG教科書体;ＭＳ 明朝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教科書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Frutiger-UltraBlack">
    <w:altName w:val="UB Frutiger UltraBlack"/>
    <w:charset w:val="00"/>
    <w:family w:val="swiss"/>
    <w:pitch w:val="default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ＦＡＸかメールでお申し込みください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4675</wp:posOffset>
              </wp:positionH>
              <wp:positionV relativeFrom="paragraph">
                <wp:posOffset>-387985</wp:posOffset>
              </wp:positionV>
              <wp:extent cx="4827270" cy="696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教科書体;ＭＳ 明朝" w:hAnsi="HG教科書体;ＭＳ 明朝" w:eastAsia="HG教科書体;ＭＳ 明朝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HG教科書体;ＭＳ 明朝" w:cs="HG教科書体;ＭＳ 明朝" w:ascii="HG教科書体;ＭＳ 明朝" w:hAnsi="HG教科書体;ＭＳ 明朝"/>
                              <w:b/>
                              <w:sz w:val="22"/>
                            </w:rPr>
                            <w:t>※</w:t>
                          </w:r>
                          <w:r>
                            <w:rPr>
                              <w:rFonts w:ascii="HG教科書体;ＭＳ 明朝" w:hAnsi="HG教科書体;ＭＳ 明朝" w:eastAsia="HG教科書体;ＭＳ 明朝"/>
                              <w:b/>
                              <w:sz w:val="22"/>
                            </w:rPr>
                            <w:t>　ＦＡＸかメール、もしくは郵送でお申し込みください。</w:t>
                          </w:r>
                        </w:p>
                        <w:p>
                          <w:pPr>
                            <w:pStyle w:val="Normal"/>
                            <w:rPr>
                              <w:rFonts w:ascii="HG教科書体;ＭＳ 明朝" w:hAnsi="HG教科書体;ＭＳ 明朝" w:eastAsia="HG教科書体;ＭＳ 明朝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HG教科書体;ＭＳ 明朝" w:hAnsi="HG教科書体;ＭＳ 明朝" w:eastAsia="HG教科書体;ＭＳ 明朝"/>
                              <w:b/>
                              <w:sz w:val="22"/>
                            </w:rPr>
                            <w:t xml:space="preserve">　　ＦＡＸ </w:t>
                          </w:r>
                          <w:r>
                            <w:rPr>
                              <w:rFonts w:eastAsia="HG教科書体;ＭＳ 明朝"/>
                              <w:b/>
                              <w:sz w:val="22"/>
                            </w:rPr>
                            <w:t>０３－６４１８－２４３９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HG教科書体;ＭＳ 明朝" w:hAnsi="HG教科書体;ＭＳ 明朝" w:eastAsia="HG教科書体;ＭＳ 明朝"/>
                              <w:b/>
                              <w:sz w:val="22"/>
                            </w:rPr>
                            <w:t>　　メール　</w:t>
                          </w:r>
                          <w:r>
                            <w:rPr>
                              <w:rFonts w:eastAsia="HG教科書体;ＭＳ 明朝" w:cs="Georgia" w:ascii="Georgia" w:hAnsi="Georgia"/>
                              <w:b/>
                              <w:sz w:val="22"/>
                            </w:rPr>
                            <w:t>mail-info@legalpark.j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1pt;height:54.85pt;mso-wrap-distance-left:9.05pt;mso-wrap-distance-right:9.05pt;mso-wrap-distance-top:0pt;mso-wrap-distance-bottom:0pt;margin-top:-30.55pt;mso-position-vertical-relative:text;margin-left:-4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G教科書体;ＭＳ 明朝" w:hAnsi="HG教科書体;ＭＳ 明朝" w:eastAsia="HG教科書体;ＭＳ 明朝"/>
                        <w:b/>
                        <w:b/>
                        <w:sz w:val="22"/>
                      </w:rPr>
                    </w:pPr>
                    <w:r>
                      <w:rPr>
                        <w:rFonts w:eastAsia="HG教科書体;ＭＳ 明朝" w:cs="HG教科書体;ＭＳ 明朝" w:ascii="HG教科書体;ＭＳ 明朝" w:hAnsi="HG教科書体;ＭＳ 明朝"/>
                        <w:b/>
                        <w:sz w:val="22"/>
                      </w:rPr>
                      <w:t>※</w:t>
                    </w:r>
                    <w:r>
                      <w:rPr>
                        <w:rFonts w:ascii="HG教科書体;ＭＳ 明朝" w:hAnsi="HG教科書体;ＭＳ 明朝" w:eastAsia="HG教科書体;ＭＳ 明朝"/>
                        <w:b/>
                        <w:sz w:val="22"/>
                      </w:rPr>
                      <w:t>　ＦＡＸかメール、もしくは郵送でお申し込みください。</w:t>
                    </w:r>
                  </w:p>
                  <w:p>
                    <w:pPr>
                      <w:pStyle w:val="Normal"/>
                      <w:rPr>
                        <w:rFonts w:ascii="HG教科書体;ＭＳ 明朝" w:hAnsi="HG教科書体;ＭＳ 明朝" w:eastAsia="HG教科書体;ＭＳ 明朝"/>
                        <w:b/>
                        <w:b/>
                        <w:sz w:val="22"/>
                      </w:rPr>
                    </w:pPr>
                    <w:r>
                      <w:rPr>
                        <w:rFonts w:ascii="HG教科書体;ＭＳ 明朝" w:hAnsi="HG教科書体;ＭＳ 明朝" w:eastAsia="HG教科書体;ＭＳ 明朝"/>
                        <w:b/>
                        <w:sz w:val="22"/>
                      </w:rPr>
                      <w:t xml:space="preserve">　　ＦＡＸ </w:t>
                    </w:r>
                    <w:r>
                      <w:rPr>
                        <w:rFonts w:eastAsia="HG教科書体;ＭＳ 明朝"/>
                        <w:b/>
                        <w:sz w:val="22"/>
                      </w:rPr>
                      <w:t>０３－６４１８－２４３９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HG教科書体;ＭＳ 明朝" w:hAnsi="HG教科書体;ＭＳ 明朝" w:eastAsia="HG教科書体;ＭＳ 明朝"/>
                        <w:b/>
                        <w:sz w:val="22"/>
                      </w:rPr>
                      <w:t>　　メール　</w:t>
                    </w:r>
                    <w:r>
                      <w:rPr>
                        <w:rFonts w:eastAsia="HG教科書体;ＭＳ 明朝" w:cs="Georgia" w:ascii="Georgia" w:hAnsi="Georgia"/>
                        <w:b/>
                        <w:sz w:val="22"/>
                      </w:rPr>
                      <w:t>mail-info@legalpark.j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8990</wp:posOffset>
              </wp:positionH>
              <wp:positionV relativeFrom="paragraph">
                <wp:posOffset>-283210</wp:posOffset>
              </wp:positionV>
              <wp:extent cx="1238885" cy="1054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54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付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7.55pt;height:83pt;mso-wrap-distance-left:9.05pt;mso-wrap-distance-right:9.05pt;mso-wrap-distance-top:0pt;mso-wrap-distance-bottom:0pt;margin-top:-22.3pt;mso-position-vertical-relative:text;margin-left:36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付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教科書体" w:hAnsi="HG教科書体" w:cs="HG教科書体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教科書体;ＭＳ 明朝" w:hAnsi="HG教科書体;ＭＳ 明朝" w:eastAsia="HG教科書体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教科書体;ＭＳ 明朝" w:hAnsi="HG教科書体;ＭＳ 明朝" w:eastAsia="HG教科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2:00Z</dcterms:created>
  <dc:creator>kurobane</dc:creator>
  <dc:description/>
  <cp:keywords/>
  <dc:language>en-US</dc:language>
  <cp:lastModifiedBy>小林 正信</cp:lastModifiedBy>
  <cp:lastPrinted>2011-09-14T11:22:00Z</cp:lastPrinted>
  <dcterms:modified xsi:type="dcterms:W3CDTF">2011-09-22T14:57:00Z</dcterms:modified>
  <cp:revision>3</cp:revision>
  <dc:subject/>
  <dc:title/>
</cp:coreProperties>
</file>